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УИД86MS0015-01-2024-008861-67</w:t>
      </w:r>
    </w:p>
    <w:p>
      <w:pPr>
        <w:pStyle w:val="Normal"/>
        <w:spacing w:before="0" w:after="0"/>
        <w:rPr>
          <w:sz w:val="28"/>
          <w:szCs w:val="28"/>
          <w:lang w:val="en-US" w:bidi="en-US"/>
        </w:rPr>
      </w:pPr>
      <w:r>
        <w:rPr>
          <w:rFonts w:eastAsia="Times New Roman" w:cs="Times New Roman"/>
          <w:sz w:val="28"/>
          <w:szCs w:val="28"/>
          <w:lang w:val="en-US" w:bidi="en-US"/>
        </w:rPr>
        <w:t>Дело № 5- 1456-1504/2024</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10 декабря  2024 г.                                                                              г.п. Лянтор</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П.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ндрашовой Марины Анатольевны, </w:t>
      </w:r>
      <w:r>
        <w:rPr>
          <w:rStyle w:val="CatUserDefinedgrp29rplc9"/>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за административные правонарушения, предусмотренные Главой 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привлеченного  к административной  ответственности по ч.1 ст.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редусмотренные                   ст. 25.1 Кодекса Российской Федерации об административных правонарушениях.</w:t>
      </w:r>
    </w:p>
    <w:p>
      <w:pPr>
        <w:pStyle w:val="Normal"/>
        <w:spacing w:lineRule="atLeast" w:line="317" w:before="0" w:after="0"/>
        <w:ind w:left="10" w:right="10" w:firstLine="698"/>
        <w:jc w:val="both"/>
        <w:rPr>
          <w:lang w:val="en-US" w:bidi="en-US"/>
        </w:rPr>
      </w:pPr>
      <w:r>
        <w:rPr>
          <w:rFonts w:eastAsia="Times New Roman" w:cs="Times New Roman"/>
          <w:sz w:val="28"/>
          <w:szCs w:val="28"/>
          <w:lang w:val="en-US" w:bidi="en-US"/>
        </w:rPr>
        <w:t>Права понятны, ходатайств не поступило.</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27.11.2024 г. в 14:38 ч. Кондрашова М.А. находясь в торговом зале магазина «Пятёрочка» по адресу ХМАО-Югра Сургутский район г.Лянтор, ул.  Магистральная 20А, совершила хищение ТМЦ общей стоимостью   675,73 руб., её действия не содержат признаков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ндрашова М.А. в судебное заседание не явилась, надлежащим образом извещена о времени  месте рассмотрения дела ,  представила в суд заявление, просит рассмотреть дело в отсутствие , вину признал полностью в содеянном раскаял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Кондрашовой М.А. в совершении правонарушения предусмотренного ч.1 ст.7.2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подтверждается следующими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протоколом об административном правонарушении 86 № 380415 от 02.12.2024 г.; справкой о хищении, её собственным объяснением, рапортом сотрудника поли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w:t>
      </w:r>
      <w:r>
        <w:rPr>
          <w:rFonts w:eastAsia="Times New Roman" w:cs="Times New Roman"/>
          <w:sz w:val="28"/>
          <w:szCs w:val="28"/>
          <w:lang w:val="en-US" w:bidi="en-US"/>
        </w:rPr>
        <w:t>и признаются судом относимыми, допустимыми и достоверным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правонарушителя в совершении административного правонарушения, предусмотренного ч.1 ст.7.2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Мелкое хищение чужого имущества, стоимость которого не превышает одну тысячу рублей, путем кражи – доказа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Кондрашовой М.А. судья квалифицирует по ч.1 ст.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его действия не содержат признаков уголовно наказуемого дея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ч.1 ст.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158.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8">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4">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7">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0">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5">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за исключением случаев, предусмотренных </w:t>
      </w:r>
      <w:hyperlink w:anchor="sub_141503">
        <w:r>
          <w:rPr>
            <w:rStyle w:val="InternetLink"/>
            <w:rFonts w:eastAsia="Times New Roman" w:cs="Times New Roman"/>
            <w:color w:val="0000EE"/>
            <w:sz w:val="28"/>
            <w:szCs w:val="28"/>
            <w:lang w:val="en-US" w:bidi="en-US"/>
          </w:rPr>
          <w:t>статьей 14.15.3</w:t>
        </w:r>
      </w:hyperlink>
      <w:r>
        <w:rPr>
          <w:rFonts w:eastAsia="Times New Roman" w:cs="Times New Roman"/>
          <w:sz w:val="28"/>
          <w:szCs w:val="28"/>
          <w:lang w:val="en-US" w:bidi="en-US"/>
        </w:rPr>
        <w:t xml:space="preserve">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смягчающих либо отягчающих административную ответственность, в соответствии со ст. 4.2 и ст. 4.3 Кодекса Российской Федерации об административных правонарушениях, судом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совершенного деяния, данные о личности Кондрашовой М.А. отсутствие отягчающих обстоятельств, и приходит к выводу о необходимости назначения наказания в виде штрафа в размере 2-х кратной стоимости похищенного товара, предусмотренного санкцией данной статьи, которое обеспечит реализацию задач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 29.11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И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Кондрашову Марину Анатольевну, признать виновным в совершении административного правонарушения, предусмотренного ч. 1 ст.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 351,46 руб.  /одна тысяча  триста пятьдесят один руб. 46 коп./.</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лицу привлекаемого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pacing w:val="1"/>
          <w:sz w:val="28"/>
          <w:szCs w:val="28"/>
          <w:lang w:val="en-US" w:bidi="en-US"/>
        </w:rPr>
        <w:t>Штраф необходимо оплатить: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 счета получателя: 03100643000000018700, кор. сч. 40102810245370000007, РКЦ Ханты-Мансийск//УФК по Ханты-Мансийскому автономному округу, БИК 007162163, КБК 72011601073010027140, УИН 0412365400155014562407126, наименование платежа, назначение платежа 5- 1456-1504/2024</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в течение 10 суток через судью, вынесшего постановление.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И.П. Кравцова</w:t>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9">
    <w:name w:val="cat-UserDefined grp-29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